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丰淳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中国邮政储蓄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8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8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8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8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8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8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8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8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89">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1">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9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5039893">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94">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9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9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9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9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4">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05">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503990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90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90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503990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91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91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5039912">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913">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914">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915">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8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中国邮政储蓄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8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丰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29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1,345,351.7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前提下，通过合理的资产配置，综合运用多种投资策略，力求实现基金资产的持续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由投资研究团队及时跟踪资本市场环境变化，根据对国际及国内宏观经济运行态势、宏观经济政策变化、资本市场运行状况等因素的深入研究，分别判断股票和债券等市场的发展趋势，结合行业状况、公司价值性和成长性分析、公司盈利能力与现金流状况，综合评价各类资产的风险收益水平。在充分的宏观形势判断和策略分析的基础上，通过</w:t>
            </w:r>
            <w:r>
              <w:rPr/>
              <w:t>"</w:t>
            </w:r>
            <w:r>
              <w:rPr/>
              <w:t>自上而下</w:t>
            </w:r>
            <w:r>
              <w:rPr/>
              <w:t>"</w:t>
            </w:r>
            <w:r>
              <w:rPr/>
              <w:t>的资产配置及动态调整策略，将基金资产在各类型证券上进行灵活配置。其中，当股票市场资产价格明显上涨时，适当增加股票资产配置比例；当股票市场处于下行周期且市场风险偏好下降时，适当增加债券和现金资产配置比例，并通过灵活运用衍生品合约的套期保值与对冲功能，最终力求实现基金资产组合收益的最大化，从而有效提高不同市场状况下基金资产的整体收益水平。</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75%</w:t>
            </w:r>
            <w:r>
              <w:rPr/>
              <w:t>＋中债综合全价（总值）指数收益率</w:t>
            </w:r>
            <w:r>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风险水平和预期收益高于债券型基金与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邮政储蓄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丰淳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丰淳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29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2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1,681,014.0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664,337.7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8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8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97"/>
        <w:gridCol w:w="243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丰淳混合</w:t>
            </w:r>
            <w:r>
              <w:rPr>
                <w:rFonts w:cs="等线;DengXian"/>
                <w:color w:val="000000"/>
              </w:rPr>
              <w:t>A</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丰淳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495,242.34</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34,908.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836,688.76</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7,973.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27</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1,215,257.12</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719,213.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318</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639</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85"/>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南华丰淳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bl>
    <w:p>
      <w:pPr>
        <w:pStyle w:val="Biaogeleft"/>
        <w:rPr/>
      </w:pPr>
      <w:r>
        <w:rPr>
          <w:rFonts w:cs="等线;DengXian"/>
          <w:color w:val="000000"/>
        </w:rPr>
        <w:t>南华丰淳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8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8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孔庆卿</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6-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博士研究生，具有基金从业资格。</w:t>
            </w:r>
            <w:r>
              <w:rPr>
                <w:rFonts w:cs="等线;DengXian"/>
                <w:color w:val="000000"/>
              </w:rPr>
              <w:t>200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至</w:t>
            </w:r>
            <w:r>
              <w:rPr>
                <w:rFonts w:cs="等线;DengXian"/>
                <w:color w:val="000000"/>
              </w:rPr>
              <w:t>2003</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在浙江天正信息科技有限公司担任软件开发部程序员；</w:t>
            </w:r>
            <w:r>
              <w:rPr>
                <w:rFonts w:cs="等线;DengXian"/>
                <w:color w:val="000000"/>
              </w:rPr>
              <w:t>2009</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至</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2</w:t>
            </w:r>
            <w:r>
              <w:rPr>
                <w:rFonts w:cs="等线;DengXian"/>
                <w:color w:val="000000"/>
              </w:rPr>
              <w:t>日在华富基金管理有限公司先后担任研究部金融工程研究员和基金投资部基金经理；</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在东亚前海证券有限责任公司资产管理部担任投资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入职南华基金管理有限公司，担任量化投资部部门副总经理。曾任南华中证杭州湾区交易型开放式指数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南华中证杭州湾区交易型开放式指数证券投资基金联接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起任职）、南华瑞盈混合型发起式证券投资基金基金经理（</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1</w:t>
            </w:r>
            <w:r>
              <w:rPr>
                <w:rFonts w:cs="等线;DengXian"/>
                <w:color w:val="000000"/>
              </w:rPr>
              <w:t>日起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沈致远</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7-1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7</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bl>
    <w:p>
      <w:pPr>
        <w:pStyle w:val="Neirong"/>
        <w:rPr/>
      </w:pPr>
      <w:r>
        <w:rPr/>
        <w:t>注：</w:t>
      </w:r>
      <w:r>
        <w:rPr/>
        <w:br/>
      </w:r>
      <w:r>
        <w:rPr/>
        <w:t>（</w:t>
      </w:r>
      <w:r>
        <w:rPr/>
        <w:t>1</w:t>
      </w:r>
      <w:r>
        <w:rPr/>
        <w:t>）基金经理沈致远、孔庆卿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8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丰淳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89"/>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9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四季度以来，虽然美国通胀数据仍然不佳，但经过年初以来连续数次大幅加息后，美联储继续大幅加息的预期有所下降，并且</w:t>
      </w:r>
      <w:r>
        <w:rPr/>
        <w:t>12</w:t>
      </w:r>
      <w:r>
        <w:rPr/>
        <w:t>月加息的幅度也的确有所放缓，全球流动性压力有所缓解。在此环境下，北向资金也从净流出逐渐恢复到净流入状态。此外，较好的基本面环境也是</w:t>
      </w:r>
      <w:r>
        <w:rPr/>
        <w:t>A</w:t>
      </w:r>
      <w:r>
        <w:rPr/>
        <w:t>股四季度吸引外资的原因，在经历了将近一年的回调特别是三季度较大幅度的回调之后，</w:t>
      </w:r>
      <w:r>
        <w:rPr/>
        <w:t>A</w:t>
      </w:r>
      <w:r>
        <w:rPr/>
        <w:t>股目前的估值水平处于历史低位，有较好的配置价值。另一方面，随着四季度防疫政策的不断放宽，市场对经济恢复的预期在不断加强，市场走势也见底企稳，并开始小幅反弹。但由于市场处于底部区域，增量资金相对有限，市场仍以存量博弈为主，因此四季度的主题切换较为频繁，成交量也未有明显放大，反而在</w:t>
      </w:r>
      <w:r>
        <w:rPr/>
        <w:t>12</w:t>
      </w:r>
      <w:r>
        <w:rPr/>
        <w:t>月受到疫情影响成交量有一定程度的萎缩。</w:t>
      </w:r>
    </w:p>
    <w:p>
      <w:pPr>
        <w:pStyle w:val="Biaogeleft"/>
        <w:ind w:left="15" w:firstLine="480"/>
        <w:rPr/>
      </w:pPr>
      <w:r>
        <w:rPr/>
        <w:t>12</w:t>
      </w:r>
      <w:r>
        <w:rPr/>
        <w:t>月受到的疫情冲击或将是疫情对市场、对经济最后一次影响，展望一季度，恢复经济将成为主题，以中国的经济活力，在政策支持，上下一心的努力下，大概率很快就能看到各项数据将会有很大的改善。在经济恢复的预期下，目前估值较低的</w:t>
      </w:r>
      <w:r>
        <w:rPr/>
        <w:t>A</w:t>
      </w:r>
      <w:r>
        <w:rPr/>
        <w:t>股市场的表现将十分值得期待。</w:t>
      </w:r>
    </w:p>
    <w:p>
      <w:pPr>
        <w:pStyle w:val="Biaogeleft"/>
        <w:ind w:left="15" w:firstLine="480"/>
        <w:rPr/>
      </w:pPr>
      <w:r>
        <w:rPr/>
        <w:t>四季度上证指数上涨</w:t>
      </w:r>
      <w:r>
        <w:rPr/>
        <w:t>2.14%</w:t>
      </w:r>
      <w:r>
        <w:rPr/>
        <w:t>，沪深</w:t>
      </w:r>
      <w:r>
        <w:rPr/>
        <w:t>300</w:t>
      </w:r>
      <w:r>
        <w:rPr/>
        <w:t>上涨</w:t>
      </w:r>
      <w:r>
        <w:rPr/>
        <w:t>1.75%</w:t>
      </w:r>
      <w:r>
        <w:rPr/>
        <w:t>，中证</w:t>
      </w:r>
      <w:r>
        <w:rPr/>
        <w:t>500</w:t>
      </w:r>
      <w:r>
        <w:rPr/>
        <w:t>上涨</w:t>
      </w:r>
      <w:r>
        <w:rPr/>
        <w:t>2.63%</w:t>
      </w:r>
      <w:r>
        <w:rPr/>
        <w:t>，收益与防疫政策放宽的消费板块表现较好，市场关注度较高的新能源板块由于估值水平较高本季度相对表现一般。我们一直以来都较为看好新能源的长期投资机会，因此一直持有相应仓位，对于消费板块也有所布局，产品整体配置相对较为均衡，在四季度也获得了略优于指数的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9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丰淳混合</w:t>
      </w:r>
      <w:r>
        <w:rPr/>
        <w:t>A</w:t>
      </w:r>
      <w:r>
        <w:rPr/>
        <w:t>基金份额净值为</w:t>
      </w:r>
      <w:r>
        <w:rPr/>
        <w:t>1.7318</w:t>
      </w:r>
      <w:r>
        <w:rPr/>
        <w:t>元，本报告期内，该类基金份额净值增长率为</w:t>
      </w:r>
      <w:r>
        <w:rPr/>
        <w:t>2.61%</w:t>
      </w:r>
      <w:r>
        <w:rPr/>
        <w:t>，同期业绩比较基准收益率为</w:t>
      </w:r>
      <w:r>
        <w:rPr/>
        <w:t>1.26%</w:t>
      </w:r>
      <w:r>
        <w:rPr/>
        <w:t>；截至报告期末南华丰淳混合</w:t>
      </w:r>
      <w:r>
        <w:rPr/>
        <w:t>C</w:t>
      </w:r>
      <w:r>
        <w:rPr/>
        <w:t>基金份额净值为</w:t>
      </w:r>
      <w:r>
        <w:rPr/>
        <w:t>1.6639</w:t>
      </w:r>
      <w:r>
        <w:rPr/>
        <w:t>元，本报告期内，该类基金份额净值增长率为</w:t>
      </w:r>
      <w:r>
        <w:rPr/>
        <w:t>2.51%</w:t>
      </w:r>
      <w:r>
        <w:rPr/>
        <w:t>，同期业绩比较基准收益率为</w:t>
      </w:r>
      <w:r>
        <w:rPr/>
        <w:t>1.2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9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9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9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795,639.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795,639.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603,40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603,40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71,305.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4,267.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0,724,612.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895"/>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26,4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757,676.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95,162.0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43,5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96,299.0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6,45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795,639.1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25039896"/>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天合光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0,9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217,621.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527,6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2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方雨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9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812,3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3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陕鼓动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883,5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熙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8,1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86,22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金山办公</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71,407.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6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珀莱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898,7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3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顺丰控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843,5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9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金钼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495,4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7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舍得酒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100,5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897"/>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065,842.5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537,557.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8,603,400.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898"/>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529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闽能</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626,870.1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354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首创</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500,021.9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3754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华新</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966,360.5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债</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6,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065,842.5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273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杭投</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44,305.2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503989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90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90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902"/>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903"/>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904"/>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西安陕鼓动力股份有限公司在报告编制日前一年内曾受到中国证券监督管理委员会陕西监管局的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rFonts w:cs="等线;DengXian"/>
          <w:b/>
          <w:b/>
          <w:color w:val="000000"/>
        </w:rPr>
      </w:pPr>
      <w:r>
        <w:rPr>
          <w:rFonts w:cs="等线;DengXian"/>
          <w:b/>
          <w:color w:val="000000"/>
        </w:rPr>
        <w:t>除上述主体外，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本报告期内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797.2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470.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4,267.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90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丰淳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丰淳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7,403,869.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455,524.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74,801.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97,656.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1,186.3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1,681,014.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664,337.71</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90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907"/>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908"/>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90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503991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5,317,215.89</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5,317,215.8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1.6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503991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503991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5039913"/>
      <w:bookmarkEnd w:id="32"/>
      <w:r>
        <w:rPr>
          <w:rFonts w:cs="等线;DengXian"/>
          <w:b/>
          <w:color w:val="000000"/>
        </w:rPr>
        <w:t xml:space="preserve">9.1 </w:t>
      </w:r>
      <w:r>
        <w:rPr>
          <w:rFonts w:cs="等线;DengXian"/>
          <w:b/>
          <w:color w:val="000000"/>
        </w:rPr>
        <w:t>备查文件目录</w:t>
      </w:r>
    </w:p>
    <w:p>
      <w:pPr>
        <w:pStyle w:val="Biaogeleft"/>
        <w:ind w:left="15" w:firstLine="480"/>
        <w:rPr/>
      </w:pPr>
      <w:r>
        <w:rPr/>
        <w:t>（</w:t>
      </w:r>
      <w:r>
        <w:rPr/>
        <w:t>1</w:t>
      </w:r>
      <w:r>
        <w:rPr/>
        <w:t>）中国证监会准予南华丰淳混合型证券投资基金注册的批复文件；</w:t>
      </w:r>
      <w:r>
        <w:rPr/>
        <w:br/>
        <w:t>  </w:t>
      </w:r>
      <w:r>
        <w:rPr/>
        <w:t>（</w:t>
      </w:r>
      <w:r>
        <w:rPr/>
        <w:t>2</w:t>
      </w:r>
      <w:r>
        <w:rPr/>
        <w:t>）《南华丰淳混合型证券投资基金基金合同》；</w:t>
      </w:r>
      <w:r>
        <w:rPr/>
        <w:br/>
        <w:t>  </w:t>
      </w:r>
      <w:r>
        <w:rPr/>
        <w:t>（</w:t>
      </w:r>
      <w:r>
        <w:rPr/>
        <w:t>3</w:t>
      </w:r>
      <w:r>
        <w:rPr/>
        <w:t>）《南华丰淳混合型证券投资基金招募说明书》；</w:t>
      </w:r>
      <w:r>
        <w:rPr/>
        <w:br/>
        <w:t>  </w:t>
      </w:r>
      <w:r>
        <w:rPr/>
        <w:t>（</w:t>
      </w:r>
      <w:r>
        <w:rPr/>
        <w:t>4</w:t>
      </w:r>
      <w:r>
        <w:rPr/>
        <w:t>）《南华丰淳混合型证券投资基金托管协议》；</w:t>
      </w:r>
      <w:r>
        <w:rPr/>
        <w:br/>
        <w:t>  </w:t>
      </w:r>
      <w:r>
        <w:rPr/>
        <w:t>（</w:t>
      </w:r>
      <w:r>
        <w:rPr/>
        <w:t>5</w:t>
      </w:r>
      <w:r>
        <w:rPr/>
        <w:t>）基金管理人业务资格批件、营业执照；</w:t>
      </w:r>
      <w:r>
        <w:rPr/>
        <w:br/>
        <w:t>  </w:t>
      </w:r>
      <w:r>
        <w:rPr/>
        <w:t>（</w:t>
      </w:r>
      <w:r>
        <w:rPr/>
        <w:t>6</w:t>
      </w:r>
      <w:r>
        <w:rPr/>
        <w:t>）报告期内南华丰淳混合型证券投资基金在指定报刊披露的各项公告原稿。</w:t>
      </w:r>
      <w:r>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914"/>
      <w:bookmarkEnd w:id="33"/>
      <w:r>
        <w:rPr>
          <w:rFonts w:cs="等线;DengXian"/>
          <w:b/>
          <w:color w:val="000000"/>
        </w:rPr>
        <w:t xml:space="preserve">9.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915"/>
      <w:bookmarkEnd w:id="34"/>
      <w:r>
        <w:rPr>
          <w:rFonts w:cs="等线;DengXian"/>
          <w:b/>
          <w:color w:val="000000"/>
        </w:rPr>
        <w:t xml:space="preserve">9.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r>
        <w:rPr/>
        <w:br/>
        <w:t>  </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丰淳混合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